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законності та правопоряд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ламенту, депутатської етики і контролю за виконання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ь районної ради</w:t>
      </w:r>
    </w:p>
    <w:p>
      <w:pPr>
        <w:pStyle w:val="Normal"/>
        <w:ind w:left="4950" w:hanging="495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  <w:lang w:val="uk-UA"/>
        </w:rPr>
        <w:t xml:space="preserve">м. Ужгород      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>: 14:30  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7 травня 2019 року              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поверх,зал</w:t>
      </w:r>
      <w:r>
        <w:rPr>
          <w:b/>
          <w:i/>
          <w:sz w:val="28"/>
          <w:szCs w:val="28"/>
        </w:rPr>
        <w:t xml:space="preserve"> засідань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 w:eastAsia="uk-UA"/>
        </w:rPr>
        <w:t>Присутні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Матіцо С.С. – голова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Андрейчак-Товт А.З. – заступник голови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  <w:u w:val="single"/>
          <w:lang w:val="uk-UA"/>
        </w:rPr>
        <w:t>Відсут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бер Р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натко Н.В. – начальник юридичного відділу виконавчого апарату районної ради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днарюк Р.Ю. – керівник апарату РДА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аль В.Ю. – перший заступник голови РДА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</w:r>
      <w:r>
        <w:rPr>
          <w:szCs w:val="28"/>
        </w:rPr>
        <w:tab/>
        <w:t xml:space="preserve">                                              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43" w:firstLine="851"/>
        <w:jc w:val="both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Про заміщення депутата районн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43" w:firstLine="851"/>
        <w:jc w:val="both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Про внесення змін до рішення районної ради від 07.03.2018 року №367 «Про  Програму профілактики  злочинності,  забезпечення  публічної безпеки і порядку на території району 2018-2019 роки» (зі змінами від 16.11.2018 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43" w:firstLine="851"/>
        <w:jc w:val="both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Про план роботи районної ради на ІІ півріччя 2019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43" w:firstLine="851"/>
        <w:jc w:val="both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Про присвоєння звання «Почесний громадянин Ужгородщин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43" w:firstLine="851"/>
        <w:jc w:val="both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Про звіт голови Ужгородської районної державної адміністрації  про здійснення повноважень, делегованих районною радою за 2018 рік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hyperlink r:id="rId2">
        <w:r>
          <w:rPr>
            <w:rStyle w:val="InternetLink"/>
            <w:color w:val="242B2E"/>
            <w:szCs w:val="28"/>
          </w:rPr>
          <w:t>Про заміщення депутата районної ради</w:t>
        </w:r>
        <w:r>
          <w:rPr>
            <w:rStyle w:val="InternetLink"/>
            <w:color w:val="000000"/>
            <w:szCs w:val="28"/>
            <w:u w:val="none"/>
          </w:rPr>
          <w:t>»</w:t>
        </w:r>
      </w:hyperlink>
      <w:r>
        <w:rPr>
          <w:szCs w:val="28"/>
        </w:rPr>
        <w:t xml:space="preserve"> Фрінцка Ю.В. – керуючого справами виконавчого апарату районної ради, який </w:t>
      </w:r>
      <w:r>
        <w:rPr>
          <w:szCs w:val="28"/>
          <w:lang w:val="ru-RU"/>
        </w:rPr>
        <w:t>повідомив, що у зв’язку із тим, що депутат Ветровська М.В. склала повноваження депутата наступним кандидатом на заміщення є Мартин В.І. На сесії голова районної виорчої комісії чи секретар зачитають та ознайомлять присутніх із постановою комісії про заміщення депутата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Андрейчак-Товт А.З., Матіцо С.С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тридцять перш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2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851"/>
        <w:jc w:val="both"/>
        <w:rPr>
          <w:color w:val="242B2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</w:t>
      </w:r>
      <w:hyperlink r:id="rId3">
        <w:r>
          <w:rPr>
            <w:rStyle w:val="InternetLink"/>
            <w:color w:val="242B2E"/>
            <w:sz w:val="28"/>
            <w:szCs w:val="28"/>
          </w:rPr>
          <w:t>Про внесення змін до рішення районної ради від 07.03.2018 року №367 «Про  Програму профілактики  злочинності,  забезпечення  публічної безпеки і порядку на території району 2018-2019 роки» (зі змінами від 16.11.2018 р.)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рінцка Ю.В. – керуючого справами виконавчого апарату районної ради, який ознайомив членів комісії із змінами, які пропонується внести до Програми, це стосується самого фінансування (здійснюється перекидка коштів із однієї статті на іншу).  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тіцо С.С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тридцять перш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2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851"/>
        <w:jc w:val="both"/>
        <w:rPr>
          <w:color w:val="242B2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</w:t>
      </w:r>
      <w:r>
        <w:rPr>
          <w:color w:val="242B2E"/>
          <w:sz w:val="28"/>
          <w:szCs w:val="28"/>
          <w:lang w:val="uk-UA"/>
        </w:rPr>
        <w:t>Про план роботи районної ради на ІІ півріччя 2019 року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рінцка Ю.В. – керуючого справами виконавчого апарату районної ради, який ознайомив присутніх із питаннями, які вносяться до плану роботи. 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тіцо С.С., Андрейчак-Товт А.З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тридцять перш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2 чол)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right="-143" w:firstLine="851"/>
        <w:jc w:val="both"/>
        <w:rPr>
          <w:color w:val="242B2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</w:t>
      </w:r>
      <w:r>
        <w:rPr>
          <w:color w:val="242B2E"/>
          <w:sz w:val="28"/>
          <w:szCs w:val="28"/>
        </w:rPr>
        <w:t>Про присвоєння звання «Почесний громадянин Ужгородщини»</w:t>
      </w:r>
      <w:r>
        <w:rPr>
          <w:color w:val="242B2E"/>
          <w:sz w:val="28"/>
          <w:szCs w:val="28"/>
          <w:lang w:val="uk-UA"/>
        </w:rPr>
        <w:t>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рінцка Ю.В. – керуючого справами виконавчого апарату районної ради, який повідомив, що кандидатом на присвоєння звання є ФЕДИКОВИЧ Павло Антонович – колишній керівник райвиконкому. Зазначив, що звернення Фракції «Єдиний центр» має розглянути та затвердити Президія районної ради.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тіцо С.С., Андрейчак-Товт А.З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  <w:lang w:val="uk-UA"/>
        </w:rPr>
        <w:t xml:space="preserve">включити дане питання до порядку денного засідання Президії районної ради для прийняття остаточного ріше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2 чол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851"/>
        <w:jc w:val="both"/>
        <w:rPr>
          <w:color w:val="242B2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</w:t>
      </w:r>
      <w:hyperlink r:id="rId4">
        <w:r>
          <w:rPr>
            <w:rStyle w:val="InternetLink"/>
            <w:color w:val="242B2E"/>
            <w:sz w:val="28"/>
            <w:szCs w:val="28"/>
            <w:lang w:val="uk-UA"/>
          </w:rPr>
          <w:t>Про звіт голови Ужгородської районної державної адміністрації</w:t>
        </w:r>
        <w:r>
          <w:rPr>
            <w:rStyle w:val="InternetLink"/>
            <w:color w:val="242B2E"/>
            <w:sz w:val="28"/>
            <w:szCs w:val="28"/>
          </w:rPr>
          <w:t> </w:t>
        </w:r>
        <w:r>
          <w:rPr>
            <w:rStyle w:val="InternetLink"/>
            <w:color w:val="242B2E"/>
            <w:sz w:val="28"/>
            <w:szCs w:val="28"/>
            <w:lang w:val="uk-UA"/>
          </w:rPr>
          <w:t xml:space="preserve"> про здійснення повноважень, делегованих районною радою за 2018 рік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рінцка Ю.В. – керуючого справами виконавчого апарату районної ради, який повідомив, що голова РДА по даному питанню звітуватиме на засіданні сесії.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тіцо С.С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тридцять перш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2 чол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С.С.Матіц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комісії </w:t>
        <w:tab/>
        <w:tab/>
        <w:tab/>
        <w:t xml:space="preserve">                         А.З.Андрейчак-Товт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3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4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4:00Z</dcterms:created>
  <dc:creator>User</dc:creator>
  <dc:description/>
  <cp:keywords/>
  <dc:language>en-US</dc:language>
  <cp:lastModifiedBy>Admin</cp:lastModifiedBy>
  <cp:lastPrinted>2016-09-14T15:46:00Z</cp:lastPrinted>
  <dcterms:modified xsi:type="dcterms:W3CDTF">2019-06-10T12:47:00Z</dcterms:modified>
  <cp:revision>30</cp:revision>
  <dc:subject/>
  <dc:title/>
</cp:coreProperties>
</file>